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b/>
          <w:sz w:val="28"/>
          <w:szCs w:val="28"/>
        </w:rPr>
        <w:t>CORTE COSTITUZIONALE SENTENZA N. 44 DEL 03 MARZO 2016</w:t>
      </w:r>
    </w:p>
    <w:p>
      <w:pPr>
        <w:pStyle w:val="Normal"/>
        <w:spacing w:lineRule="auto" w:line="360" w:before="0" w:after="0"/>
        <w:jc w:val="center"/>
        <w:rPr>
          <w:b/>
          <w:b/>
          <w:sz w:val="40"/>
          <w:szCs w:val="40"/>
        </w:rPr>
      </w:pPr>
      <w:r>
        <w:rPr>
          <w:b/>
          <w:sz w:val="40"/>
          <w:szCs w:val="40"/>
        </w:rPr>
        <w:t>RICORSI CONTRO LE CARTELLE ESATTORIALI VICINO CASA</w:t>
      </w:r>
    </w:p>
    <w:p>
      <w:pPr>
        <w:pStyle w:val="Normal"/>
        <w:spacing w:lineRule="auto" w:line="360" w:before="0" w:after="0"/>
        <w:jc w:val="both"/>
        <w:rPr>
          <w:b/>
          <w:b/>
          <w:sz w:val="24"/>
          <w:szCs w:val="24"/>
        </w:rPr>
      </w:pPr>
      <w:r>
        <w:rPr>
          <w:b/>
          <w:sz w:val="24"/>
          <w:szCs w:val="24"/>
        </w:rPr>
        <w:t>La Corte Costituzionale, con l’importante sentenza n. 44 del 03 marzo 2016, ha dichiarato l’illegittimità costituzionale dell’art. 4, comma 1, D.Lgs. n. 546/92 nella parte in cui prevede che per le controversie proposte nei confronti dei soggetti iscritti nell’albo di cui all’art. 53 del D.Lgs. n. 446 del 15 dicembre 1997 è competente la Commissione Tributaria Provinciale nella cui circoscrizione i medesimi soggetti hanno sede, anziché quella nella cui circoscrizione ha sede l’ente locale impositore.</w:t>
      </w:r>
    </w:p>
    <w:p>
      <w:pPr>
        <w:pStyle w:val="Normal"/>
        <w:spacing w:lineRule="auto" w:line="360" w:before="0" w:after="0"/>
        <w:jc w:val="both"/>
        <w:rPr>
          <w:b/>
          <w:b/>
          <w:sz w:val="24"/>
          <w:szCs w:val="24"/>
        </w:rPr>
      </w:pPr>
      <w:r>
        <w:rPr>
          <w:b/>
          <w:sz w:val="24"/>
          <w:szCs w:val="24"/>
        </w:rPr>
        <w:t>In sostanza, i ricorsi contro le cartelle esattoriali emesse dal concessionario della riscossione, se quest’ultimo ha sede in una provincia diversa da quella dell’ente impositore, devono essere proposti alla Commissione Tributaria Provinciale che ha la competenza territoriale su quest’ultimo, per evitare che il cittadino-contribuente debba sobbarcarsi costi aggiuntivi tali da rendere estremamente difficoltoso, nonché costoso, l’esercizio del proprio diritto di difesa o addirittura da indurlo a rinunciare ad impugnare la cartella esattoriale o l’avviso di pag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giurisprudenza costituzionale riconosce, infatti, un'ampia discrezionalità del legislatore nella conformazione degli istituti processuali (tra le ultime, sentenze n. 23 del 2015, n. 243 e n. 157 del 2014), anche in materia di competenza (ex plurimis, sentenze n. 159 del 2014 e n. 50 del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ta naturalmente fermo il limite della manifesta irragionevolezza della disciplina, che si ravvisa, con riferimento specifico al parametro evocato, ogniqualvolta emerga un'ingiustificabile compressione del diritto di agire (sentenza n. 335 del 2004).</w:t>
      </w:r>
    </w:p>
    <w:p>
      <w:pPr>
        <w:pStyle w:val="Normal"/>
        <w:spacing w:lineRule="auto" w:line="360" w:before="0" w:after="0"/>
        <w:jc w:val="both"/>
        <w:rPr/>
      </w:pPr>
      <w:r>
        <w:rPr>
          <w:rFonts w:cs="Times New Roman" w:ascii="Times New Roman" w:hAnsi="Times New Roman"/>
          <w:sz w:val="24"/>
          <w:szCs w:val="24"/>
        </w:rPr>
        <w:t>In generale, la Corte Costituzionale ha chiarito, con riferimento all'art. 24 Cost., che «tale precetto costituzionale "non impone che il cittadino possa conseguire la tutela giurisdizionale sempre nello stesso modo e con i medesimi effetti (…) purché non vengano imposti oneri tali o non vengano prescritte modalità tali da rendere impossibile o estremamente difficile l'esercizio del diritto di difesa o lo svolgimento dell'attività processuale" (sentenza n. 63 del 1977; analogamente, cfr. sentenza n. 427 del 1999 e ordinanza n. 99 del 2000)» (ordinanza n. 386 del 2004).</w:t>
      </w:r>
    </w:p>
    <w:p>
      <w:pPr>
        <w:pStyle w:val="Normal"/>
        <w:spacing w:lineRule="auto" w:line="360" w:before="0" w:after="0"/>
        <w:jc w:val="both"/>
        <w:rPr/>
      </w:pPr>
      <w:r>
        <w:rPr>
          <w:rFonts w:cs="Times New Roman" w:ascii="Times New Roman" w:hAnsi="Times New Roman"/>
          <w:sz w:val="24"/>
          <w:szCs w:val="24"/>
        </w:rPr>
        <w:t>Alla luce di questi principi, deve ritenersi che nella disciplina in esame il legislatore, nell'esercizio della sua discrezionalità, abbia individuato un criterio attributivo della competenza che concretizza «quella condizione di "sostanziale impedimento all'esercizio del diritto di azione garantito dall'art. 24 della Costituzione" suscettibile "di integrare la violazione del citato parametro costituzionale" (così, nuovamente, la sentenza n. 237 del 2007)» (ordinanza n. 417 del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fatti, poiché l'ente locale non incontra alcuna limitazione di carattere geografico-spaziale nell'individuazione del terzo cui affidare il servizio di accertamento e riscossione dei propri tributi, lo «spostamento» richiesto al contribuente che voglia esercitare il proprio diritto di azione, garantito dal parametro evocato, è potenzialmente idoneo a costituire una condizione di «sostanziale impedimento all'esercizio del diritto di azione» (sentenze n. 117 del 2012, n. 30 del 2011, n. 237 del 2007 e n. 266 del 2006) o comunque a «rendere "oltremodo difficoltosa" la tutela giurisdizionale» (sentenza n. 237 del 2007; ordinanze n. 382 e n. 213 del 2005).</w:t>
      </w:r>
    </w:p>
    <w:p>
      <w:pPr>
        <w:pStyle w:val="Normal"/>
        <w:spacing w:lineRule="auto" w:line="360" w:before="0" w:after="0"/>
        <w:jc w:val="both"/>
        <w:rPr/>
      </w:pPr>
      <w:r>
        <w:rPr>
          <w:rFonts w:cs="Times New Roman" w:ascii="Times New Roman" w:hAnsi="Times New Roman"/>
          <w:sz w:val="24"/>
          <w:szCs w:val="24"/>
        </w:rPr>
        <w:t>A questo proposito, lo stesso legislatore, all'art. 52, comma 5, lettera c), del d.lgs. n. 446 del 1997, ha precisato che l'individuazione, da parte dell'ente locale, del concessionario del servizio di accertamento e riscossione dei tributi e delle altre entrate (determinante ai fini del radicamento della competenza) «non deve comportare oneri aggiuntivi per il contribu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bbene, il fatto che il contribuente debba farsi carico di uno «spostamento» geografico anche significativo per esercitare il proprio diritto di difesa integra un considerevole onere a suo car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onere, già di per sé ingiustificato, diviene tanto più rilevante in relazione ai valori fiscali normalmente in gioco, che potrebbero essere come in concreto sono nella specie di modesta entità, e quindi tali da rendere non conveniente un'azione da esercitarsi in una sede lontana.</w:t>
      </w:r>
    </w:p>
    <w:p>
      <w:pPr>
        <w:pStyle w:val="Normal"/>
        <w:spacing w:lineRule="auto" w:line="360" w:before="0" w:after="0"/>
        <w:jc w:val="both"/>
        <w:rPr/>
      </w:pPr>
      <w:r>
        <w:rPr>
          <w:rFonts w:cs="Times New Roman" w:ascii="Times New Roman" w:hAnsi="Times New Roman"/>
          <w:sz w:val="24"/>
          <w:szCs w:val="24"/>
        </w:rPr>
        <w:t>Quanto alla individuazione del criterio alternativo di competenza, essa non comporta un'operazione manipolativa esorbitante dai poteri della Corte Costituzionale, in quanto non deve essere operata una scelta tra più soluzioni, tutte praticabili perché non costituzionalmente obbligate (sentenza n. 87 del 2013; ordinanze n. 176, n. 156 del 2013 e n. 248 del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fatti, il rapporto esistente tra l'ente locale e il soggetto cui è affidato il servizio di accertamento e riscossione comporta che, ferma la plurisoggettività del rapporto, il secondo costituisca una longa manus del primo, con la conseguente imputazione dell'atto di accertamento e riscossione a quest'ulti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 consegue che, ritenuto irragionevole ai fini del radicamento della competenza territoriale, per le ragioni evidenziate, il riferimento alla sede del soggetto cui è affidato il servizio, non può che emergere il rapporto sostanziale tra il contribuente e l'ente imposit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a sede di quest'ultimo ai fini della determinazione della competenza non vi è quindi alternativa.</w:t>
      </w:r>
    </w:p>
    <w:p>
      <w:pPr>
        <w:pStyle w:val="Normal"/>
        <w:spacing w:lineRule="auto" w:line="360" w:before="0" w:after="0"/>
        <w:jc w:val="both"/>
        <w:rPr/>
      </w:pPr>
      <w:r>
        <w:rPr>
          <w:rFonts w:cs="Times New Roman" w:ascii="Times New Roman" w:hAnsi="Times New Roman"/>
          <w:sz w:val="24"/>
          <w:szCs w:val="24"/>
        </w:rPr>
        <w:t>E’ stata, pertanto, dichiarata, in accoglimento della sollevata questione, l'illegittimità costituzionale dell'art. 4, comma 1, del d.lgs. n. 546 del 1992, con riferimento all'art. 24 Cost., nella parte in cui prevede che per le controversie proposte nei confronti dei concessionari del servizio di riscossione è competente la commissione tributaria provinciale nella cui circoscrizione i concessionari stessi hanno sede, anziché quella nella cui circoscrizione ha sede l'ente locale conced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e essere, infine, preso in considerazione l'art. 4, comma 1, del d.lgs. n. 546 del 1992, nel testo vigente a seguito della sostituzione operata dall'art. 9, comma 1, lettera b), del d.lgs. n. 156 del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atti, «"l'apprezzamento di questa Corte, ai sensi dell'art. 27 della legge 11 marzo 1953, n. 87, non presuppone la rilevanza delle norme ai fini della decisione propria del processo principale, ma cade invece sul rapporto con cui esse si concatenano nell'ordinamento, con riguardo agli effetti prodotti dalle sentenze dichiarative di illegittimità costituzionali" (sentenza n. 214 del 2010)» (sentenza n. 37 del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applicazione del citato art. 27, quindi, trattandosi di disposizione sostitutiva contenente disposizioni analoghe in contrasto coi principi affermati nella odierna decisione (sentenze n. 82 del 2013, n. 70 del 1996 e n. 422 del 1995), deve essere dichiarato costituzionalmente illegittimo l'art. 4, comma 1,del d.lgs. n. 546 del 1992, nel testo vigente a seguito della sostituzione operata dall'art. 9, comma 1, lettera b), del d.lgs. n. 156 del 2015, nella parte in cui prevede che per le controversie proposte nei confronti dei soggetti iscritti nell'albo di cui all'art. 53 del d.lgs. n. 446 del 1997 è competente la commissione tributaria provinciale nella cui circoscrizione i medesimi soggetti hanno sede, anziché quella nella cui circoscrizione ha sede l'ente locale impositore.</w:t>
      </w:r>
    </w:p>
    <w:p>
      <w:pPr>
        <w:pStyle w:val="Normal"/>
        <w:spacing w:lineRule="auto" w:line="360" w:before="0" w:after="0"/>
        <w:jc w:val="both"/>
        <w:rPr/>
      </w:pPr>
      <w:r>
        <w:rPr>
          <w:rFonts w:cs="Times New Roman" w:ascii="Times New Roman" w:hAnsi="Times New Roman"/>
          <w:sz w:val="24"/>
          <w:szCs w:val="24"/>
        </w:rPr>
        <w:t>In conclusione, è stata dichiarata, in applicazione dell'art. 27 della legge 11 marzo 1953, n. 87 (Norme sulla costituzione e sul funzionamento della Corte Costituzionale), l'illegittimità costituzionale dell'art. 4, comma 1, del d.lgs. n. 546 del 1992, nel testo vigente a seguito della sostituzione operata dall'art. 9, comma 1, lettera b), del d.lgs. n. 156 del 2015, nella parte in cui prevede che per le controversie proposte nei confronti dei soggetti iscritti nell'albo di cui all'art. 53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è competente la commissione tributaria provinciale nella cui circoscrizione i medesimi soggetti hanno sede, anziché quella nella cui circoscrizione ha sede l'ente locale imposit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definitiva, questa importante sentenza della Corte Costituzionale rende meno difficoltosa la difesa del cittadino-contribuente nei confronti dell’agente di riscossio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Lecce, 12 marzo 2016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30" w:hanging="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AVV. MAURIZIO VILLANI</w:t>
      </w:r>
    </w:p>
    <w:p>
      <w:pPr>
        <w:pStyle w:val="Normal"/>
        <w:keepNext w:val="true"/>
        <w:numPr>
          <w:ilvl w:val="0"/>
          <w:numId w:val="0"/>
        </w:numPr>
        <w:spacing w:lineRule="auto" w:line="240" w:before="0" w:after="0"/>
        <w:ind w:left="-1530" w:hanging="0"/>
        <w:jc w:val="center"/>
        <w:outlineLvl w:val="5"/>
        <w:rPr>
          <w:rFonts w:ascii="Arial" w:hAnsi="Arial" w:eastAsia="Times New Roman" w:cs="Arial"/>
          <w:b/>
          <w:b/>
          <w:bCs/>
          <w:sz w:val="24"/>
          <w:szCs w:val="24"/>
          <w:lang w:eastAsia="it-IT"/>
        </w:rPr>
      </w:pPr>
      <w:r>
        <w:rPr>
          <w:rFonts w:eastAsia="Times New Roman" w:cs="Arial" w:ascii="Arial" w:hAnsi="Arial"/>
          <w:b/>
          <w:bCs/>
          <w:sz w:val="24"/>
          <w:szCs w:val="24"/>
          <w:lang w:eastAsia="it-IT"/>
        </w:rPr>
        <w:t>Avvocato Tributarista in Lecce</w:t>
      </w:r>
    </w:p>
    <w:p>
      <w:pPr>
        <w:pStyle w:val="Normal"/>
        <w:spacing w:lineRule="auto" w:line="240" w:before="0" w:after="0"/>
        <w:rPr>
          <w:rFonts w:ascii="Arial" w:hAnsi="Arial" w:cs="Arial"/>
          <w:b/>
          <w:b/>
          <w:sz w:val="24"/>
          <w:szCs w:val="24"/>
          <w:lang w:eastAsia="it-IT"/>
        </w:rPr>
      </w:pPr>
      <w:r>
        <w:rPr>
          <w:rFonts w:eastAsia="Arial" w:cs="Arial" w:ascii="Arial" w:hAnsi="Arial"/>
          <w:b/>
          <w:sz w:val="24"/>
          <w:szCs w:val="24"/>
          <w:lang w:eastAsia="it-IT"/>
        </w:rPr>
        <w:t xml:space="preserve">                                     </w:t>
      </w:r>
      <w:r>
        <w:rPr>
          <w:rFonts w:eastAsia="Times New Roman" w:cs="Arial" w:ascii="Arial" w:hAnsi="Arial"/>
          <w:b/>
          <w:sz w:val="24"/>
          <w:szCs w:val="24"/>
          <w:lang w:eastAsia="it-IT"/>
        </w:rPr>
        <w:t>Patrocinante in Cassazione</w:t>
      </w:r>
    </w:p>
    <w:p>
      <w:pPr>
        <w:pStyle w:val="Normal"/>
        <w:spacing w:lineRule="auto" w:line="240" w:before="0" w:after="0"/>
        <w:ind w:left="-1530" w:hanging="0"/>
        <w:jc w:val="center"/>
        <w:rPr/>
      </w:pPr>
      <w:hyperlink r:id="rId2">
        <w:r>
          <w:rPr>
            <w:rStyle w:val="InternetLink"/>
            <w:rFonts w:eastAsia="Times New Roman" w:cs="Arial" w:ascii="Arial" w:hAnsi="Arial"/>
            <w:b/>
            <w:bCs/>
            <w:color w:val="0000FF"/>
            <w:sz w:val="24"/>
            <w:szCs w:val="24"/>
            <w:u w:val="single"/>
            <w:lang w:eastAsia="it-IT"/>
          </w:rPr>
          <w:t>www.studiotributariovillani.it</w:t>
        </w:r>
      </w:hyperlink>
      <w:r>
        <w:rPr>
          <w:rFonts w:eastAsia="Times New Roman" w:cs="Arial" w:ascii="Arial" w:hAnsi="Arial"/>
          <w:b/>
          <w:bCs/>
          <w:sz w:val="24"/>
          <w:szCs w:val="24"/>
          <w:lang w:eastAsia="it-IT"/>
        </w:rPr>
        <w:t xml:space="preserve"> - e-mail </w:t>
      </w:r>
      <w:hyperlink r:id="rId3">
        <w:r>
          <w:rPr>
            <w:rStyle w:val="InternetLink"/>
            <w:rFonts w:eastAsia="Times New Roman" w:cs="Arial" w:ascii="Arial" w:hAnsi="Arial"/>
            <w:b/>
            <w:bCs/>
            <w:color w:val="0000FF"/>
            <w:sz w:val="24"/>
            <w:szCs w:val="24"/>
            <w:u w:val="single"/>
            <w:lang w:eastAsia="it-IT"/>
          </w:rPr>
          <w:t>avvocato@studiotributariovillani.it</w:t>
        </w:r>
      </w:hyperlink>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tributariovillani.it/" TargetMode="External"/><Relationship Id="rId3" Type="http://schemas.openxmlformats.org/officeDocument/2006/relationships/hyperlink" Target="mailto:avvocato@studiotributariovillani.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05:00Z</dcterms:created>
  <dc:creator>Francesca Faggiano</dc:creator>
  <dc:description/>
  <cp:keywords/>
  <dc:language>en-US</dc:language>
  <cp:lastModifiedBy>User</cp:lastModifiedBy>
  <dcterms:modified xsi:type="dcterms:W3CDTF">2016-03-14T10:05:00Z</dcterms:modified>
  <cp:revision>2</cp:revision>
  <dc:subject/>
  <dc:title/>
</cp:coreProperties>
</file>